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215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 УПРАВ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 0. Канцеля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16 0 001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(1 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16 0 002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(1 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 ВСПОМОГАТЕЛЬНЫЕ ЦЕХА И УЧАСТ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6 0. Участок по ремонту и перекладке сетей водопровода и канал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01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(5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02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(5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03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(5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04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(5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05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наружных трубопроводов 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06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наружных трубопроводов 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07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наружных трубопроводов 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08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наружных трубопроводов 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09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наружных трубопроводов 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10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наружных трубопроводов 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11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наружных трубопроводов 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12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наружных трубопроводов 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13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наружных трубопроводов 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14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наружных трубопроводов 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15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наружных трубопроводов 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16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наружных трубопроводов 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17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наружных трубопроводов 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18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наружных трубопроводов 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19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наружных трубопроводов 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20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наружных трубопроводов 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21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наружных трубопроводов 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22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наружных трубопроводов 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23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наружных трубопроводов 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24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наружных трубопроводов 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25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наружных трубопроводов 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26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наружных трубопроводов 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27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наружных трубопроводов 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28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наружных трубопроводов 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29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наружных трубопроводов 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6 0 030А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наружных трубопроводов 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 0. Автотранспортны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7 0 001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спецавтомобиля 2 группы), (г/п от 10,0 до 20,0 т) (гос. № Т 598 ТХ 71) (КО-507 А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7 0 002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автокрана), (г/п от 10,0 до 20,0 т) (гос. № Т 368 РО 7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7 0 003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самосвала), (г/п от 10,0 до 20,0 т) (гос. № Т 997 ТХ 71) (КАМАЗ-6511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7 0 004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спецавтомобиля 3 группы: бензовоз, ассенизационная, мусоровоз и т.д.), (г/п от 3,0 до 5,0 т) (гос. № Т 319 ХС 7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7 0 005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легкового оперативного спецавтомобиля («Лада Ларгус», гос. № Т 538 ХС 71)) (до 1,8 л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7:00Z</dcterms:created>
  <dc:creator>User</dc:creator>
  <dc:description/>
  <cp:keywords/>
  <dc:language>en-US</dc:language>
  <cp:lastModifiedBy>PodsoblyaevaON</cp:lastModifiedBy>
  <dcterms:modified xsi:type="dcterms:W3CDTF">2021-02-09T13:44:00Z</dcterms:modified>
  <cp:revision>7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boss_fio">
    <vt:lpwstr>boss_fio</vt:lpwstr>
  </property>
  <property fmtid="{D5CDD505-2E9C-101B-9397-08002B2CF9AE}" pid="7" name="ceh_info">
    <vt:lpwstr>ceh_info</vt:lpwstr>
  </property>
  <property fmtid="{D5CDD505-2E9C-101B-9397-08002B2CF9AE}" pid="8" name="doc_name">
    <vt:lpwstr>doc_name</vt:lpwstr>
  </property>
  <property fmtid="{D5CDD505-2E9C-101B-9397-08002B2CF9AE}" pid="9" name="doc_type">
    <vt:lpwstr>doc_type</vt:lpwstr>
  </property>
  <property fmtid="{D5CDD505-2E9C-101B-9397-08002B2CF9AE}" pid="10" name="fill_date">
    <vt:lpwstr>fill_date</vt:lpwstr>
  </property>
  <property fmtid="{D5CDD505-2E9C-101B-9397-08002B2CF9AE}" pid="11" name="org_guid">
    <vt:lpwstr>org_guid</vt:lpwstr>
  </property>
  <property fmtid="{D5CDD505-2E9C-101B-9397-08002B2CF9AE}" pid="12" name="org_id">
    <vt:lpwstr>org_id</vt:lpwstr>
  </property>
  <property fmtid="{D5CDD505-2E9C-101B-9397-08002B2CF9AE}" pid="13" name="org_name">
    <vt:lpwstr>org_name</vt:lpwstr>
  </property>
  <property fmtid="{D5CDD505-2E9C-101B-9397-08002B2CF9AE}" pid="14" name="pers_guids">
    <vt:lpwstr>pers_guids</vt:lpwstr>
  </property>
  <property fmtid="{D5CDD505-2E9C-101B-9397-08002B2CF9AE}" pid="15" name="pers_snils">
    <vt:lpwstr>pers_snils</vt:lpwstr>
  </property>
  <property fmtid="{D5CDD505-2E9C-101B-9397-08002B2CF9AE}" pid="16" name="pred_dolg">
    <vt:lpwstr>pred_dolg</vt:lpwstr>
  </property>
  <property fmtid="{D5CDD505-2E9C-101B-9397-08002B2CF9AE}" pid="17" name="pred_fio">
    <vt:lpwstr>pred_fio</vt:lpwstr>
  </property>
  <property fmtid="{D5CDD505-2E9C-101B-9397-08002B2CF9AE}" pid="18" name="rbtd_adr">
    <vt:lpwstr>rbtd_adr</vt:lpwstr>
  </property>
  <property fmtid="{D5CDD505-2E9C-101B-9397-08002B2CF9AE}" pid="19" name="rbtd_name">
    <vt:lpwstr>rbtd_name</vt:lpwstr>
  </property>
  <property fmtid="{D5CDD505-2E9C-101B-9397-08002B2CF9AE}" pid="20" name="step_test">
    <vt:lpwstr>step_test</vt:lpwstr>
  </property>
  <property fmtid="{D5CDD505-2E9C-101B-9397-08002B2CF9AE}" pid="21" name="sv_docs">
    <vt:lpwstr>sv_docs</vt:lpwstr>
  </property>
</Properties>
</file>